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;Nyala" w:hAnsi="Rockwell;Nyala" w:cs="Rockwell;Nyala"/>
          <w:b/>
          <w:b/>
          <w:sz w:val="52"/>
          <w:szCs w:val="52"/>
        </w:rPr>
      </w:pPr>
      <w:r>
        <w:rPr>
          <w:rFonts w:cs="Rockwell;Nyala" w:ascii="Rockwell;Nyala" w:hAnsi="Rockwell;Nyala"/>
          <w:b/>
          <w:sz w:val="52"/>
          <w:szCs w:val="52"/>
        </w:rPr>
        <w:drawing>
          <wp:inline distT="0" distB="0" distL="0" distR="0">
            <wp:extent cx="420052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993" w:right="900" w:hanging="0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SCHOOL IMPROVEMENT PL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993" w:right="900" w:hanging="0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993" w:right="900" w:hanging="0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 xml:space="preserve">2007 - 2009 </w:t>
      </w:r>
    </w:p>
    <w:p>
      <w:pPr>
        <w:pStyle w:val="Normal"/>
        <w:rPr>
          <w:rFonts w:ascii="Comic Sans MS" w:hAnsi="Comic Sans MS" w:cs="Tahoma"/>
          <w:b/>
          <w:b/>
          <w:sz w:val="12"/>
          <w:szCs w:val="12"/>
        </w:rPr>
      </w:pPr>
      <w:r>
        <w:rPr>
          <w:rFonts w:cs="Tahoma" w:ascii="Comic Sans MS" w:hAnsi="Comic Sans MS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Tahoma"/>
          <w:b/>
          <w:b/>
          <w:sz w:val="12"/>
          <w:szCs w:val="12"/>
        </w:rPr>
      </w:pPr>
      <w:r>
        <w:rPr>
          <w:rFonts w:cs="Tahoma" w:ascii="Comic Sans MS" w:hAnsi="Comic Sans MS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TEACHING, LEARNING &amp; ACHIEVE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CLIMATE AND ORGANISATION</w:t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(TL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EACHING, LEARNING &amp; ACHIEVEMENT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5"/>
        <w:gridCol w:w="130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sz w:val="12"/>
                <w:szCs w:val="12"/>
              </w:rPr>
              <w:t>LG RES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sz w:val="12"/>
                <w:szCs w:val="12"/>
              </w:rPr>
              <w:t>LINK TO VISION STATEMENT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Assessment For Learning (AF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Extend and embed AFL across all curriculum are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J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Learning Sty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Establish and maintain a comprehensive Learning Styles data base for all pupi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J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Learn How to Lear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Develop ‘Learn How to Learn’ as a core curriculum provision / entitlement in Years 7 from September 2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PSHE/C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Review and develop quality and standards of curriculum content and delive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H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taff Coach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Expand staff coaching scheme across all curriculum are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M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14-19 Curriculu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Introduction and development of new Vocational Pathways that enable personalisation of learning and the benefits of Specialist statu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g/S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5"/>
        <w:gridCol w:w="130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sz w:val="12"/>
                <w:szCs w:val="12"/>
              </w:rPr>
              <w:t>LG RES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sz w:val="12"/>
                <w:szCs w:val="12"/>
              </w:rPr>
              <w:t>LINK TO VISION STATEMENT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Key Stage 3 Curriculu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Review the length, shape and content of the KS3 Curriculum in the context of government review, acceleration and Specialism developmen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g/S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Virtual Learning Environment (VL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Expand and develop the VLE to support independent learning and 24/7 access to curriculum materia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Inclus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Meet expectations and necessary requirements of the Disability Discrimination Act (DD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H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tudent Perform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ontinue to improve access to pupil achievement data to support robust achievement interven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J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6</w:t>
            </w:r>
            <w:r>
              <w:rPr>
                <w:rFonts w:cs="Tahoma" w:ascii="Comic Sans MS" w:hAnsi="Comic Sans MS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  <w:sz w:val="28"/>
                <w:szCs w:val="28"/>
              </w:rPr>
              <w:t xml:space="preserve"> Form (Appleton Colleg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ontinue to strengthen the overall quality and standards of 6</w:t>
            </w:r>
            <w:r>
              <w:rPr>
                <w:rFonts w:cs="Tahoma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Form provision and organis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Pk</w:t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chool Change Team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Establish School Change teams to support the implementation of the School Improvement Plan and greater personalisation of pupils’ learn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M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Gifted And Talent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Review and redevelop the School’s Gifted and Talented Program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LA1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(CO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LIMATE AND ORGANISATION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981"/>
        <w:gridCol w:w="1231"/>
      </w:tblGrid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sz w:val="12"/>
                <w:szCs w:val="12"/>
              </w:rPr>
              <w:t>LG RES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sz w:val="12"/>
                <w:szCs w:val="12"/>
              </w:rPr>
              <w:t>LINK TO VISION STATEMENT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tudent Vo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Extend opportunities for student voice in regard to teaching and learning, school governance and general leadership and management of the schoo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Ne</w:t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H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O1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Parent Vo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Extend parent voice and increase engagement of Parents in pupils’ lear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Ne</w:t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O7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Peer Mentoring (Student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Develop current provision and focus on transition years across the schoo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Ne</w:t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H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O1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External Accredit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Seek and acquire external accreditation for Investors in People, Healthy Schools and the Inclusion Quality Mar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ID</w:t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Ht</w:t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O7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Performance Management (Staff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Support improvements in overall standards of performance through a new performance management policy and revised practice</w:t>
            </w:r>
            <w:r>
              <w:rPr>
                <w:rFonts w:cs="Tahoma" w:ascii="Comic Sans MS" w:hAnsi="Comic Sans MS"/>
                <w:b/>
                <w:sz w:val="28"/>
                <w:szCs w:val="28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P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O3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trategic Financial Manage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ead and manage effectively the transition to three year budget modelling and its alignment to School Improvement Planning, School Self-Evaluation and ICT investm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M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altName w:val="Nyala"/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CM/SIP/SIP2007-9/A &amp; B - FEB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6:00Z</dcterms:created>
  <dc:creator>BHS</dc:creator>
  <dc:description/>
  <dc:language>en-US</dc:language>
  <cp:lastModifiedBy>ks</cp:lastModifiedBy>
  <cp:lastPrinted>2007-03-09T15:20:00Z</cp:lastPrinted>
  <dcterms:modified xsi:type="dcterms:W3CDTF">2007-05-25T06:58:00Z</dcterms:modified>
  <cp:revision>3</cp:revision>
  <dc:subject/>
  <dc:title> (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8803</vt:r8>
  </property>
  <property fmtid="{D5CDD505-2E9C-101B-9397-08002B2CF9AE}" pid="3" name="_AuthorEmail">
    <vt:lpwstr>Sch_Bridgewater_Head@warrington.gov.uk</vt:lpwstr>
  </property>
  <property fmtid="{D5CDD505-2E9C-101B-9397-08002B2CF9AE}" pid="4" name="_AuthorEmailDisplayName">
    <vt:lpwstr>Sch_Bridgewater_Head</vt:lpwstr>
  </property>
  <property fmtid="{D5CDD505-2E9C-101B-9397-08002B2CF9AE}" pid="5" name="_EmailSubject">
    <vt:lpwstr>S.I.P 2007-9</vt:lpwstr>
  </property>
</Properties>
</file>